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填表单位（盖章）：                            填表人：       邓晓东                  填表时间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17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2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689"/>
        <w:gridCol w:w="2059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传花粉的季节性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嘉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熹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盐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磷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圣、徐志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化学基础参数的测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基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7-09-26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