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表单位（盖章）：海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与气象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          填表人：                          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8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月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775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体中</w:t>
            </w:r>
            <w:r>
              <w:rPr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color w:val="000000"/>
                <w:kern w:val="0"/>
                <w:sz w:val="24"/>
                <w:szCs w:val="24"/>
              </w:rPr>
              <w:t>的测定、水体中营养盐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志杰、曾圣、周寒、雷伟杰、蒋文轩、梁杏、何桂蓉、廖思琪、欧静、宋健、余全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体中</w:t>
            </w:r>
            <w:r>
              <w:rPr>
                <w:color w:val="000000"/>
                <w:kern w:val="0"/>
                <w:sz w:val="24"/>
                <w:szCs w:val="24"/>
              </w:rPr>
              <w:t>BSi</w:t>
            </w:r>
            <w:r>
              <w:rPr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color w:val="000000"/>
                <w:kern w:val="0"/>
                <w:sz w:val="24"/>
                <w:szCs w:val="24"/>
              </w:rPr>
              <w:t>PBSi</w:t>
            </w:r>
            <w:r>
              <w:rPr>
                <w:color w:val="000000"/>
                <w:kern w:val="0"/>
                <w:sz w:val="24"/>
                <w:szCs w:val="24"/>
              </w:rPr>
              <w:t>的测定、水体中</w:t>
            </w:r>
            <w:r>
              <w:rPr>
                <w:color w:val="000000"/>
                <w:kern w:val="0"/>
                <w:sz w:val="24"/>
                <w:szCs w:val="24"/>
              </w:rPr>
              <w:t>Chla</w:t>
            </w:r>
            <w:r>
              <w:rPr>
                <w:color w:val="000000"/>
                <w:kern w:val="0"/>
                <w:sz w:val="24"/>
                <w:szCs w:val="24"/>
              </w:rPr>
              <w:t>的测定、沉积物中的</w:t>
            </w:r>
            <w:r>
              <w:rPr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color w:val="000000"/>
                <w:kern w:val="0"/>
                <w:sz w:val="24"/>
                <w:szCs w:val="24"/>
              </w:rPr>
              <w:t>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凯威、简孝瑜、林心怡、吴俊晖、万霞、郑榕鑫、郑侦明、袁柳婷、马露琦、周欣、陆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数据分析处理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婧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海微生物群路与环境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梁清隆、毛铁墙、阳雯娜、蓝东和、谭紫阳、叶映仪、康思静、余珠珠、柯丽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浮游动物的季节分布特征与环境的关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怡、邓紫云、林嘉琪、黄祖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产</w:t>
            </w:r>
            <w:r>
              <w:rPr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color w:val="000000"/>
                <w:kern w:val="0"/>
                <w:sz w:val="24"/>
                <w:szCs w:val="24"/>
              </w:rPr>
              <w:t>制图</w:t>
            </w: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color w:val="000000"/>
                <w:kern w:val="0"/>
                <w:sz w:val="24"/>
                <w:szCs w:val="24"/>
              </w:rPr>
              <w:t>AD</w:t>
            </w:r>
            <w:r>
              <w:rPr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模拟实验室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科技文献及论文写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婧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模拟实验室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检索与利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婧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观测及数据处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洋、杨冠林、袁圣铭、杨紫、王露、石雨鑫、郑曼立、王丽菊、谭可易、张桃、黄润琪、、曾伟强、邓思捷、罗伟钰、庄家辉、张智晟、吴柄成、黄华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后洋与湖光岩沉积物中花粉、碳屑提取与鉴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嘉明、张媛媛、曾熹悦、黄晓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湖光岩硅藻沉积的观测实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积物捕集器设计制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光岩样品粒度分析和百年来环境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惠泰、杨嘉明、张媛媛、曾熹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5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8-03-29T0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