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《“南海海洋环境变化与过程”讲习班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申请表</w:t>
      </w:r>
      <w:r>
        <w:rPr>
          <w:rFonts w:ascii="Times New Roman" w:hAnsi="Times New Roman" w:cs="Times New Roman"/>
          <w:b/>
          <w:sz w:val="36"/>
          <w:szCs w:val="36"/>
        </w:rPr>
        <w:t>》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宋体" w:cs="宋体"/>
          <w:b/>
          <w:b/>
          <w:color w:val="424242"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color w:val="424242"/>
          <w:kern w:val="0"/>
          <w:sz w:val="36"/>
          <w:szCs w:val="3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91"/>
        <w:gridCol w:w="914"/>
        <w:gridCol w:w="2372"/>
      </w:tblGrid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院校（院校、系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方向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称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2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告题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请注明是口头报告还是海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5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需要资助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资助额度</w:t>
            </w:r>
          </w:p>
        </w:tc>
        <w:tc>
          <w:tcPr>
            <w:tcW w:w="65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1T13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