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紫歆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1292310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2031239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清香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辅助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藻培养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雯雯 谭丽雁 林芝 徐之澳 桑胜言 李紫歆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18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6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培养微藻的流程，为后期开展微藻的研究做准备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李紫歆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</w:p>
          <w:p>
            <w:pPr>
              <w:pStyle w:val="Normal"/>
              <w:widowControl/>
              <w:spacing w:before="0" w:after="2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将指导学生完成微藻培养实验技能培训，同意他们申请使用实验室。</w:t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16070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6303119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法锦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海环境微塑料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赋存状态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位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定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；周欣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甄润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淳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城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1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实验需要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对样品进行前处理（水样过滤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浮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进行显微镜拍照观察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进行后续分析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生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0"/>
              </w:rPr>
              <w:t>20151292320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2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493599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德明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沉积物有机质提取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国生，黄晓芳，汤育彬，徐泽菁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-2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海洋沉积物中的有机质，测试其生物标志的含量，可示踪海洋气候变化长尺度过程。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通风厨、氮吹仪等设施与仪器进行预处理，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上机测试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丽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018129233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2070668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诗云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程配合还是部分配合？或只帮助准备实验材料、设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程配合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粤西沉积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量与分配机制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性实验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black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晓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李丽婷、陈洪天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19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</w:t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通风厨对海洋沉积物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净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机测试其含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绍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29233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367494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瀚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来珍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程配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沉积物总氮的有机氮和无机氮的分离和提取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培旺、蒋绍维、查成、蔡瑾、曹镱泷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-</w:t>
            </w:r>
            <w:r>
              <w:rPr/>
              <w:t>日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本学期在实验室开展一些课外实验，特申请使用开放实验室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广东海洋大学学生使用开放实验室申请表</w:t>
      </w:r>
    </w:p>
    <w:tbl>
      <w:tblPr>
        <w:tblW w:w="98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82"/>
        <w:gridCol w:w="555"/>
        <w:gridCol w:w="296"/>
        <w:gridCol w:w="389"/>
        <w:gridCol w:w="1095"/>
        <w:gridCol w:w="500"/>
        <w:gridCol w:w="426"/>
        <w:gridCol w:w="474"/>
        <w:gridCol w:w="456"/>
        <w:gridCol w:w="872"/>
        <w:gridCol w:w="1069"/>
      </w:tblGrid>
      <w:tr>
        <w:trPr>
          <w:trHeight w:val="487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绍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129233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3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367494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洋与气象学院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瀚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实验室名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诗云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助实验老师的工作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程配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沉积物总氮的有机氮和无机氮的分离和提取</w:t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开放内容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性实验      √□综合性实验      □学生实验技能竞赛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参加实验人数及姓名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培旺、蒋绍维、查成、蔡瑾、曹镱泷</w:t>
            </w:r>
          </w:p>
        </w:tc>
        <w:tc>
          <w:tcPr>
            <w:tcW w:w="17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实验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时数</w:t>
            </w:r>
          </w:p>
        </w:tc>
      </w:tr>
      <w:tr>
        <w:trPr>
          <w:trHeight w:val="435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  <w:tc>
          <w:tcPr>
            <w:tcW w:w="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-</w:t>
            </w:r>
            <w:r>
              <w:rPr/>
              <w:t>日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9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与目的：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本学期在实验室开展一些课外实验，特申请使用开放实验室。</w:t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6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：   年   月   日</w:t>
            </w:r>
          </w:p>
        </w:tc>
      </w:tr>
      <w:tr>
        <w:trPr>
          <w:trHeight w:val="225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老师意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98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所在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与实验室管理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before="0" w:after="240"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此表一式二份，开放实验室的单位与资产与实验室管理处各一份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计划实验时间栏如不够用可自己添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0:00Z</dcterms:created>
  <dc:creator>彭诗云</dc:creator>
  <dc:description/>
  <cp:keywords/>
  <dc:language>en-US</dc:language>
  <cp:lastModifiedBy>彭诗云</cp:lastModifiedBy>
  <cp:lastPrinted>2018-03-23T16:35:00Z</cp:lastPrinted>
  <dcterms:modified xsi:type="dcterms:W3CDTF">2018-11-28T0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