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填表单位（盖章）：  海洋与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dotted"/>
        </w:rPr>
        <w:t>象学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填表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邓晓东                      填表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日  </w:t>
      </w:r>
    </w:p>
    <w:tbl>
      <w:tblPr>
        <w:tblW w:w="13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417"/>
      </w:tblGrid>
      <w:tr>
        <w:trPr>
          <w:trHeight w:val="7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观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贵、郑曼立、王丽菊、谭可易、张桃、黄润琪、梁浩然、曾伟强、陈柏洋、王同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法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湛江湾生物地球化学要素调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旋、马露琪、蒋文轩、郑侦明、徐莹莹、闻昌成、郑榕鑫、雷伟杰、简孝瑜、袁柳婷、刘珈铭、李嘉城、吴俊晖、卞培旺、何桂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庆梅</w:t>
            </w:r>
            <w:r>
              <w:rPr>
                <w:color w:val="000000"/>
                <w:kern w:val="0"/>
                <w:sz w:val="24"/>
                <w:szCs w:val="24"/>
              </w:rPr>
              <w:t>、胡耀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调查湛江诸旅游景区海滩近岸环境污染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源、张智晟、牟稳、赵盘香、薛宇璇、李浩民、甄润恒、曹中元、马乾云、汤育彬、覃思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楼</w:t>
            </w:r>
            <w:r>
              <w:rPr>
                <w:kern w:val="0"/>
                <w:sz w:val="24"/>
                <w:szCs w:val="24"/>
              </w:rPr>
              <w:t>21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塘河及南柳河水质调查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斌生、周明珠、江钰珍、郭莹莹、徐莹莹、黄晓芳、欧紫靖、凌炜琪、张舒琪、蓝慧婷、林泳欣、罗俊业、陈卓、潘陈福、张惠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宏坡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侯庆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海近岸微生物对环境影响机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铁墙、阳雯娜、蓝东和、谭柴阳、梁清隆、叶映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国生、徐莹莹、黄晓芳、徐泽菁、汤育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柱状样粒度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惠泰、</w:t>
            </w:r>
            <w:r>
              <w:rPr/>
              <w:t>方炫中、陈铉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样品炭屑含量测定与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熹悦、</w:t>
            </w:r>
            <w:r>
              <w:rPr/>
              <w:t>黎绍源、张伟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沉积物捕集器设计与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地层花粉的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媛媛、</w:t>
            </w:r>
            <w:r>
              <w:rPr/>
              <w:t>黄卓辉、吴安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地质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酸化实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柄成、张伟光、曹锐龙、蒋绍准、陈玮珊、林绍行、张军浩、罗俊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8-07-16T0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