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湛江市市区人才公寓租赁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8"/>
        <w:gridCol w:w="1093"/>
        <w:gridCol w:w="1187"/>
        <w:gridCol w:w="472"/>
        <w:gridCol w:w="807"/>
        <w:gridCol w:w="915"/>
        <w:gridCol w:w="319"/>
        <w:gridCol w:w="1667"/>
      </w:tblGrid>
      <w:tr>
        <w:trPr>
          <w:trHeight w:val="5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照片</w:t>
            </w:r>
          </w:p>
        </w:tc>
      </w:tr>
      <w:tr>
        <w:trPr>
          <w:trHeight w:val="4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或</w:t>
            </w:r>
          </w:p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（护照）号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及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</w:t>
            </w: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作单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</w:t>
            </w: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单位</w:t>
            </w:r>
          </w:p>
          <w:p>
            <w:pPr>
              <w:pStyle w:val="Normal"/>
              <w:jc w:val="center"/>
              <w:rPr/>
            </w:pPr>
            <w:r>
              <w:rPr/>
              <w:t>已工作年限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人才类别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证编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安排意向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及共同申请人遵守湛江市市区人才公寓管理相关规定，我们已如实填写和申报有关资料，保证提供的所有资料真实有效。如有弄虚作假或隐瞒事实，同意按有关规定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共同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4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审核意见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盖章）</w:t>
            </w:r>
          </w:p>
        </w:tc>
      </w:tr>
      <w:tr>
        <w:trPr>
          <w:trHeight w:val="274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盖章）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274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管理部门相关科室审核意见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4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管理部门领导审核意见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盖章）</w:t>
            </w:r>
          </w:p>
        </w:tc>
      </w:tr>
      <w:tr>
        <w:trPr>
          <w:trHeight w:val="184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租赁资格证编号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dcterms:modified xsi:type="dcterms:W3CDTF">2016-12-06T01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