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填表单位（盖章）：                            填表人：       邓晓东                  填表时间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8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7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689"/>
        <w:gridCol w:w="2059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、科技楼</w:t>
            </w:r>
            <w:r>
              <w:rPr>
                <w:szCs w:val="21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传花粉的季节性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嘉明，张媛媛，曾熹悦，胡惠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楼</w:t>
            </w:r>
            <w:r>
              <w:rPr>
                <w:color w:val="000000"/>
                <w:kern w:val="0"/>
                <w:szCs w:val="21"/>
              </w:rPr>
              <w:t>10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体中</w:t>
            </w:r>
            <w:r>
              <w:rPr>
                <w:color w:val="000000"/>
                <w:kern w:val="0"/>
                <w:szCs w:val="21"/>
              </w:rPr>
              <w:t>TN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TP</w:t>
            </w:r>
            <w:r>
              <w:rPr>
                <w:color w:val="000000"/>
                <w:kern w:val="0"/>
                <w:szCs w:val="21"/>
              </w:rPr>
              <w:t>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志杰、雷伟杰、蒋文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楼</w:t>
            </w:r>
            <w:r>
              <w:rPr>
                <w:color w:val="000000"/>
                <w:kern w:val="0"/>
                <w:szCs w:val="21"/>
              </w:rPr>
              <w:t>10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体中</w:t>
            </w:r>
            <w:r>
              <w:rPr>
                <w:color w:val="000000"/>
                <w:kern w:val="0"/>
                <w:szCs w:val="21"/>
              </w:rPr>
              <w:t>PN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POC</w:t>
            </w:r>
            <w:r>
              <w:rPr>
                <w:color w:val="000000"/>
                <w:kern w:val="0"/>
                <w:szCs w:val="21"/>
              </w:rPr>
              <w:t>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旋、李维鼎、郑榕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楼</w:t>
            </w:r>
            <w:r>
              <w:rPr>
                <w:color w:val="000000"/>
                <w:kern w:val="0"/>
                <w:szCs w:val="21"/>
              </w:rPr>
              <w:t>10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体中营养盐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孝瑜、闻昌成、梁清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楼</w:t>
            </w:r>
            <w:r>
              <w:rPr>
                <w:color w:val="000000"/>
                <w:kern w:val="0"/>
                <w:szCs w:val="21"/>
              </w:rPr>
              <w:t>10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体中</w:t>
            </w:r>
            <w:r>
              <w:rPr>
                <w:color w:val="000000"/>
                <w:kern w:val="0"/>
                <w:szCs w:val="21"/>
              </w:rPr>
              <w:t>BSi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PBSi</w:t>
            </w:r>
            <w:r>
              <w:rPr>
                <w:color w:val="000000"/>
                <w:kern w:val="0"/>
                <w:szCs w:val="21"/>
              </w:rPr>
              <w:t>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家伟、郑侦明、黄晓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清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湛江湾浮游动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清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湛江湾浮游植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祖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清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潮异弯藻的营养生态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紫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楼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清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雨生红球藻的营养生态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嘉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楼</w:t>
            </w:r>
            <w:r>
              <w:rPr>
                <w:color w:val="000000"/>
                <w:kern w:val="0"/>
                <w:szCs w:val="21"/>
              </w:rPr>
              <w:t>1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宏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粤西生态环境调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铁墙，阳雯娜，詹楚南，林进岳，庄展伟，余建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楼</w:t>
            </w: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玲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湛江湾观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晓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菊、谭可易、袁圣铭、黄华明、杨冠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、科技楼</w:t>
            </w:r>
            <w:r>
              <w:rPr>
                <w:szCs w:val="21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晓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论文实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嘉英、吴启龙、王坚培、苏杭、莫泽铿、唐志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8-01-17T0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