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广东海洋大学学生使用开放实验室申请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316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志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1292332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1493436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体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测定、水体中营养盐的测定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杰、曾圣、周寒、雷伟杰、蒋文轩、梁杏、何桂蓉、廖思琪、欧静、宋健、余全浩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行湛江湾和湖光岩水体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样品及水体中营养盐的分析检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徐志杰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凯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129235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1493462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体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B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测定、水体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l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测定、沉积物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测定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威、简孝瑜、林心怡、吴俊晖、万霞、郑榕鑫、郑侦明、袁柳婷、马露琦、周欣、陆旋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行湛江湾和湖光岩水体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B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体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l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及沉积物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分析检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陈凯威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3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992331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56043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模拟实验室（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婧灵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数据分析处理方法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海洋数据分析处理方法课程，多为常用软件的实际操作应用，机上练习要求较高，机房教学比课室教学效果要好很多，因此申请在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房上课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清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5129232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4149359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宏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海微生物群路与环境变化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：毛铁墙、阳雯娜、梁清隆、蓝东和、谭紫阳、叶映仪、康思静、余珠珠、柯丽杏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近海微生物群路与环境变化研究的实验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梁清隆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292321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2484283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清香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浮游动物的季节分布特征与环境的关系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怡、邓紫云、林嘉琪、和黄祖健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湛江湾浮游动物的季节分布特征与环境的关系研究的实验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龙怡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广东海洋大学学生使用开放实验室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兆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9114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4182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程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设计实验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防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班 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防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制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实验，需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设备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992331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56043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庆华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值模拟实验室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婧灵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科技文献及论文写作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海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6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海洋科技文献及论文写作的动手练习要求较高，往届学生反映在课室上效果不好，因此申请在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值模拟实验室上课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大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92320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3436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庆华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值模拟实验室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婧灵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检索与利用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海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6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文献检索及科技论文写作的动手练习要求较高，往届学生反映在课室上效果不好，因此申请在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值模拟实验室上课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可易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7020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2042056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玲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晓东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程配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观测及数据处理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洋、杨冠林、袁圣铭、杨紫、王露、石雨鑫、郑曼立、王丽菊、谭可易、张桃、黄润琪、、曾伟强、邓思捷、罗伟钰、庄家辉、张智晟、吴柄成、黄华明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8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1766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出海仪器，实地观测，及数据处理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190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20"/>
        <w:gridCol w:w="538"/>
        <w:gridCol w:w="287"/>
        <w:gridCol w:w="382"/>
        <w:gridCol w:w="315"/>
        <w:gridCol w:w="1683"/>
        <w:gridCol w:w="426"/>
        <w:gridCol w:w="457"/>
        <w:gridCol w:w="424"/>
        <w:gridCol w:w="854"/>
        <w:gridCol w:w="1005"/>
      </w:tblGrid>
      <w:tr>
        <w:trPr>
          <w:trHeight w:val="487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嘉明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923531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</w:tr>
      <w:tr>
        <w:trPr>
          <w:trHeight w:val="521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3557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521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部分配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后洋与湖光岩沉积物中花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碳屑提取与鉴定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张媛媛、曾熹悦、黄晓梅</w:t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——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学期开始学习了海洋沉积学，对地层沉积物中的花粉产生了兴趣，因实验过程需要做预处理，并用显微镜对孢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观察鉴定。故需申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个实验室。望批准。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94"/>
        <w:gridCol w:w="538"/>
        <w:gridCol w:w="287"/>
        <w:gridCol w:w="382"/>
        <w:gridCol w:w="315"/>
        <w:gridCol w:w="1683"/>
        <w:gridCol w:w="426"/>
        <w:gridCol w:w="457"/>
        <w:gridCol w:w="424"/>
        <w:gridCol w:w="854"/>
        <w:gridCol w:w="1005"/>
      </w:tblGrid>
      <w:tr>
        <w:trPr>
          <w:trHeight w:val="48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923421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</w:tr>
      <w:tr>
        <w:trPr>
          <w:trHeight w:val="521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3529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521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</w:tr>
      <w:tr>
        <w:trPr>
          <w:trHeight w:val="50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湖光岩硅藻沉积的观测实验</w:t>
            </w:r>
          </w:p>
        </w:tc>
      </w:tr>
      <w:tr>
        <w:trPr>
          <w:trHeight w:val="554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鑫</w:t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4.2-2018.7.15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——周日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本人对硅藻沉积相关知识很有兴趣，为了增加自己对这方面的了解，故需申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。望批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 王国鑫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62"/>
        <w:gridCol w:w="538"/>
        <w:gridCol w:w="287"/>
        <w:gridCol w:w="382"/>
        <w:gridCol w:w="315"/>
        <w:gridCol w:w="1683"/>
        <w:gridCol w:w="426"/>
        <w:gridCol w:w="457"/>
        <w:gridCol w:w="424"/>
        <w:gridCol w:w="854"/>
        <w:gridCol w:w="1005"/>
      </w:tblGrid>
      <w:tr>
        <w:trPr>
          <w:trHeight w:val="487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923216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</w:tr>
      <w:tr>
        <w:trPr>
          <w:trHeight w:val="52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0077345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</w:tr>
      <w:tr>
        <w:trPr>
          <w:trHeight w:val="52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</w:tr>
      <w:tr>
        <w:trPr>
          <w:trHeight w:val="505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沉积物捕集器设计制作</w:t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鸿</w:t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4.2-2018.7.15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——周日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本人沉积物捕集器设计制作很有兴趣。望批准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62"/>
        <w:gridCol w:w="538"/>
        <w:gridCol w:w="287"/>
        <w:gridCol w:w="382"/>
        <w:gridCol w:w="315"/>
        <w:gridCol w:w="1683"/>
        <w:gridCol w:w="426"/>
        <w:gridCol w:w="457"/>
        <w:gridCol w:w="424"/>
        <w:gridCol w:w="854"/>
        <w:gridCol w:w="1005"/>
      </w:tblGrid>
      <w:tr>
        <w:trPr>
          <w:trHeight w:val="487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惠泰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923307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</w:tr>
      <w:tr>
        <w:trPr>
          <w:trHeight w:val="52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3591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52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</w:tr>
      <w:tr>
        <w:trPr>
          <w:trHeight w:val="505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光岩样品粒度分析和百年来环境分析</w:t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惠泰、杨嘉明、张媛媛、曾熹悦</w:t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4.2-2018.7.15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——周日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学习海洋沉积学后对沉积物粒度及古环境变化感兴趣，想在这方面做点实验 ，加深对理论知识的了解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hang</cp:lastModifiedBy>
  <cp:lastPrinted>2018-03-23T16:35:00Z</cp:lastPrinted>
  <dcterms:modified xsi:type="dcterms:W3CDTF">2018-03-29T07:5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