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广东海洋大学学生使用开放实验室汇总表</w:t>
      </w:r>
    </w:p>
    <w:p>
      <w:pPr>
        <w:pStyle w:val="Normal"/>
        <w:widowControl/>
        <w:ind w:firstLine="108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填表单位（盖章）：  海洋与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气象学院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填表人： 彭诗云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填表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月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4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        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46"/>
        <w:gridCol w:w="2741"/>
        <w:gridCol w:w="1364"/>
        <w:gridCol w:w="1134"/>
        <w:gridCol w:w="3827"/>
        <w:gridCol w:w="1158"/>
      </w:tblGrid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名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计划学时数</w:t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/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玲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观测和数据处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曼立、王丽菊、谭可易、张桃、黄润琪、梁浩然、曾伟强、陈柏洋、邓思捷、曹中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6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庆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技文献及论文写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桂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珈铭等全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选修此课程的学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/2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岸沉积物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含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分配机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婷、陈洪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2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积物有机质提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芳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晓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于全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庆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微生物丰度鉴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玮琪，纪梓晗，康思静，陈丽诗，姚思琦，李思郭，黄华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技楼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耀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光岩水体中重金属的测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玫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法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西海洋环境调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俊晖、周欣、陆旋、卞培旺、李嘉诚、何桂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宏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海微生物群落与环境变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铁墙、陈丽诗、康思静、纪梓晗、凌炜琪、黄华夏、姚思琦、李思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庆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微生物荧光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玮琪，纪梓晗，康思静，陈丽诗，姚思琦，李思郭，黄华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宏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海微生物群落与环境变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铁墙、陈丽诗、康思静、纪梓晗、凌炜琪、黄华夏、姚思琦、李思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宏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海微生物群落与环境变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铁墙、陈丽诗、康思静、纪梓晗、凌炜琪、黄华夏、姚思琦、李思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和北部湾海洋化学要素调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俊晖、冯明骏、冯晓航、邱梓惠、刘芷晴、谢晓峰、王壁鹏、梁杏、陈凯威、徐志杰、周寒、周欣、陆旋、卞培旺、邱梓惠、谢旭峰、王壁鹏、李嘉诚、何桂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岸沉积物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含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分配机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婷、陈洪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沉积物有机质提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芳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晓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于全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清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金属对多种海洋微藻的影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胜言、徐之澳、谭雯雯、谭丽雁、林芝、杨名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技楼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耀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光岩水体中重金属的测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玫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地质实验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后洋地层花粉的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隆威 林裕斌 黎灿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地质实验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淡水湖泊硅藻分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婷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地质实验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淡水湖泊生物地球化学实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浚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6:00Z</dcterms:created>
  <dc:creator>Administrator</dc:creator>
  <dc:description/>
  <cp:keywords/>
  <dc:language>en-US</dc:language>
  <cp:lastModifiedBy>彭诗云</cp:lastModifiedBy>
  <cp:lastPrinted>2014-03-20T10:15:00Z</cp:lastPrinted>
  <dcterms:modified xsi:type="dcterms:W3CDTF">2019-03-20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