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表单位（盖章）：  海洋与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dotted"/>
        </w:rPr>
        <w:t>象学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填表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邓晓东                      填表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日  </w:t>
      </w:r>
    </w:p>
    <w:tbl>
      <w:tblPr>
        <w:tblW w:w="13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973"/>
        <w:gridCol w:w="1417"/>
      </w:tblGrid>
      <w:tr>
        <w:trPr>
          <w:trHeight w:val="7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海微生物群落与环境变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铁墙、阳雯娜、梁清隆、蓝东和、谭紫阳、叶映仪、康思静、纪梓晗、凌炜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观测培训和数据处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晓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曼立、王丽菊、谭可易、张桃、黄润琪、梁浩然、曾伟强、陈柏洋、邓思捷、曹中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湛江湾和北部湾海洋化学要素调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晖、冯明骏、冯晓航、邱梓惠、刘芷晴、谢晓峰、王壁鹏、梁杏、陈凯威、徐志杰、周寒、周欣、陆旋、卞培旺、邱梓惠、谢旭峰、王壁鹏、李嘉诚、何桂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湛江湾和北部湾海洋化学要素调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小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威、梁杏、徐志杰、周寒、何桂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积物有机质提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，黄晓芳，何晓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全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西沉积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婷、陈洪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积物有机质提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 李小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，黄晓芳，何晓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全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西沉积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 李小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婷、陈洪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6:00Z</dcterms:created>
  <dc:creator>Administrator</dc:creator>
  <dc:description/>
  <cp:keywords/>
  <dc:language>en-US</dc:language>
  <cp:lastModifiedBy>AutoBVT</cp:lastModifiedBy>
  <cp:lastPrinted>2014-03-20T10:15:00Z</cp:lastPrinted>
  <dcterms:modified xsi:type="dcterms:W3CDTF">2019-01-17T03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